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right State University Boonshoft School of Medic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port of the Faculty Development Committe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 Faculty Meeti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ptember 22, 2005</w:t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270"/>
          <w:tab w:val="clear" w:pos="3600"/>
          <w:tab w:val="clear" w:pos="8640"/>
          <w:tab w:val="left" w:pos="-1440" w:leader="none"/>
          <w:tab w:val="left" w:pos="108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ince the spring faculty meeting, the committee has approved the following actions:</w:t>
      </w: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10800" w:leader="none"/>
        </w:tabs>
        <w:suppressAutoHyphens w:val="true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Fully Affiliated Faculty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ppointment</w:t>
        <w:tab/>
        <w:t>8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Joint appointment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tinuances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ourth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irst</w:t>
        <w:tab/>
        <w:t>3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7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rPr/>
      </w:pPr>
      <w:r>
        <w:br w:type="column"/>
      </w:r>
      <w:r>
        <w:rPr>
          <w:rFonts w:cs="Times New Roman" w:ascii="Times New Roman" w:hAnsi="Times New Roman"/>
          <w:smallCaps/>
          <w:szCs w:val="24"/>
        </w:rPr>
        <w:t>Partially Affiliated Facul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ew clinical professor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51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ntinuances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ifth</w:t>
        <w:tab/>
        <w:t>1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Third</w:t>
        <w:tab/>
        <w:t>8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econd</w:t>
        <w:tab/>
        <w:t>7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96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irst</w:t>
        <w:tab/>
        <w:t>9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  <w:tab w:val="decimal" w:pos="3780" w:leader="none"/>
          <w:tab w:val="decimal" w:pos="8640" w:leader="none"/>
          <w:tab w:val="left" w:pos="10800" w:leader="none"/>
        </w:tabs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phanie Ou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cor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540" w:leader="none"/>
        <w:tab w:val="decimal" w:pos="3600" w:leader="none"/>
        <w:tab w:val="decimal" w:pos="8640" w:leader="none"/>
        <w:tab w:val="left" w:pos="10800" w:leader="none"/>
      </w:tabs>
      <w:suppressAutoHyphens w:val="true"/>
      <w:ind w:left="360" w:hanging="0"/>
      <w:jc w:val="both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360" w:hanging="0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270" w:leader="none"/>
        <w:tab w:val="decimal" w:pos="3600" w:leader="none"/>
        <w:tab w:val="decimal" w:pos="8640" w:leader="none"/>
        <w:tab w:val="left" w:pos="10800" w:leader="none"/>
      </w:tabs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</w:pPr>
    <w:rPr>
      <w:rFonts w:ascii="Arial" w:hAnsi="Arial" w:eastAsia="Times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04:00Z</dcterms:created>
  <dc:creator>School of Medicine</dc:creator>
  <dc:description/>
  <cp:keywords/>
  <dc:language>en-US</dc:language>
  <cp:lastModifiedBy>SOM</cp:lastModifiedBy>
  <cp:lastPrinted>2005-09-21T15:58:00Z</cp:lastPrinted>
  <dcterms:modified xsi:type="dcterms:W3CDTF">2006-01-20T21:04:00Z</dcterms:modified>
  <cp:revision>2</cp:revision>
  <dc:subject/>
  <dc:title>School of Medicine Faculty Development Committee</dc:title>
</cp:coreProperties>
</file>