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right State University Boonshoft School of Medici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ort of the Student Promotions Committ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M Faculty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22, 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During the period of June to September 2005, the following actions were taken by the Student Promotions Committe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Granted permission for one (1) student to repeat Year Two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Granted permission to two (2) students to take additional extramural electives during their fourth yea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0:00Z</dcterms:created>
  <dc:creator>School of Medicine</dc:creator>
  <dc:description/>
  <cp:keywords/>
  <dc:language>en-US</dc:language>
  <cp:lastModifiedBy>SOM</cp:lastModifiedBy>
  <cp:lastPrinted>2005-09-21T16:02:00Z</cp:lastPrinted>
  <dcterms:modified xsi:type="dcterms:W3CDTF">2006-01-20T21:00:00Z</dcterms:modified>
  <cp:revision>2</cp:revision>
  <dc:subject/>
  <dc:title>School of Medicine Student Promotions Committee</dc:title>
</cp:coreProperties>
</file>