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ght State University Boonshoft School of Medic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of Student Affairs and Admiss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 xml:space="preserve">Report of the Admissions Committe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 Faculty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2, 2005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005 Applicant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The class of 2009 matriculated in August; it consists of 100 students, 56% are women, 14% are nonresidents, and 10% are underrepresented minority student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2006 Applicants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1,604 applications have been received to date, we continue to receive applications, the deadline is November 15</w:t>
      </w:r>
      <w:r>
        <w:rPr>
          <w:vertAlign w:val="superscript"/>
        </w:rPr>
        <w:t>th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11 applications were received for the Early Decision Program, status decisions will be made by September 30</w:t>
      </w:r>
      <w:r>
        <w:rPr>
          <w:vertAlign w:val="superscript"/>
        </w:rPr>
        <w:t>th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interviewing began on September 13</w:t>
      </w:r>
      <w:r>
        <w:rPr>
          <w:vertAlign w:val="superscript"/>
        </w:rPr>
        <w:t>th</w:t>
      </w:r>
      <w:r>
        <w:rPr/>
        <w:t>, 18 applicants have been interviewed to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Meeting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A new member orientation was held on August 17</w:t>
      </w:r>
      <w:r>
        <w:rPr>
          <w:vertAlign w:val="superscript"/>
        </w:rPr>
        <w:t>th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A workshop/retreat was held on September 21</w:t>
      </w:r>
      <w:r>
        <w:rPr>
          <w:vertAlign w:val="superscript"/>
        </w:rPr>
        <w:t>st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14 regular committee meetings are planned for the year to discuss and rate applicant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005 Year-3 Transfer Applicant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15 applications were received from applicants interested in transferring into </w:t>
      </w:r>
    </w:p>
    <w:p>
      <w:pPr>
        <w:pStyle w:val="TextBodyIndent"/>
        <w:ind w:left="360" w:firstLine="360"/>
        <w:rPr/>
      </w:pPr>
      <w:r>
        <w:rPr/>
        <w:t>Year-3, 10 were interviewed, 6 were accepted and have matriculated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2005 Early Assurance Program Applicants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(for college sophomores from Wright State, The U. of Dayton, Central State U. &amp; Wilberforce U.,  for entry in 2007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8 applications were received, 5 were interviewed and conditionally accepted, 4 are from Wright State U., 1 is from the U. of Dayton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September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/>
    <w:rPr/>
  </w:style>
  <w:style w:type="paragraph" w:styleId="TextBodyIndent">
    <w:name w:val="Body Text Indent"/>
    <w:basedOn w:val="Normal"/>
    <w:pPr>
      <w:ind w:left="990" w:hanging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21:00Z</dcterms:created>
  <dc:creator>STEPHEN PETERSON</dc:creator>
  <dc:description/>
  <cp:keywords/>
  <dc:language>en-US</dc:language>
  <cp:lastModifiedBy>SOM</cp:lastModifiedBy>
  <cp:lastPrinted>2005-09-21T15:52:00Z</cp:lastPrinted>
  <dcterms:modified xsi:type="dcterms:W3CDTF">2006-01-20T21:21:00Z</dcterms:modified>
  <cp:revision>2</cp:revision>
  <dc:subject/>
  <dc:title>Spring 96 Fac. Mtg. Report</dc:title>
</cp:coreProperties>
</file>