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right State University School of Medicine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Report of the Admissions 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M Faculty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ptember 18,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lass of 2007 Stats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91 Students matriculated in August, 2003</w:t>
      </w:r>
    </w:p>
    <w:p>
      <w:pPr>
        <w:pStyle w:val="TextBodyIndent"/>
        <w:numPr>
          <w:ilvl w:val="1"/>
          <w:numId w:val="2"/>
        </w:numPr>
        <w:rPr/>
      </w:pPr>
      <w:r>
        <w:rPr/>
        <w:t>12 are underrepresented minorities</w:t>
      </w:r>
    </w:p>
    <w:p>
      <w:pPr>
        <w:pStyle w:val="TextBodyIndent"/>
        <w:numPr>
          <w:ilvl w:val="1"/>
          <w:numId w:val="2"/>
        </w:numPr>
        <w:rPr/>
      </w:pPr>
      <w:r>
        <w:rPr/>
        <w:t>11 are nonresident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Transfer Students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One student was accepted into the first year class and has begun courses.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Six students were accepted into the third year class and 5 have begun clerkships. (A sixth student is scheduled to begin September 28</w:t>
      </w:r>
      <w:r>
        <w:rPr>
          <w:vertAlign w:val="superscript"/>
        </w:rPr>
        <w:t>th</w:t>
      </w:r>
      <w:r>
        <w:rPr/>
        <w:t xml:space="preserve">.)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ew Faculty Members for 2003-2004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Jeanne Lemkau, Ph.D. (Family Medicine, elected)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David Ellison, M.D. (Internal Medicine, appointed)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Michail Steffan (Pediatrics, appointed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pplicants for the Class of 200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Six applications were received for the Early Decision Program. Five were selected for interviews and interviewed the week of September 8</w:t>
      </w:r>
      <w:r>
        <w:rPr>
          <w:vertAlign w:val="superscript"/>
        </w:rPr>
        <w:t>th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Applications are being taken for regular admissions;  the application deadline is November 15</w:t>
      </w:r>
      <w:r>
        <w:rPr>
          <w:vertAlign w:val="superscript"/>
        </w:rPr>
        <w:t>t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eetings in 2003-2004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An orientation for new committee members was held August 20</w:t>
      </w:r>
      <w:r>
        <w:rPr>
          <w:vertAlign w:val="superscript"/>
        </w:rPr>
        <w:t>th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A workshop for all members was held September 17th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 xml:space="preserve">Fourteen regular committee meetings will be held during the year to discuss and rate applicants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2pt" to="45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eptember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/>
  </w:style>
  <w:style w:type="paragraph" w:styleId="TextBodyIndent">
    <w:name w:val="Body Text Indent"/>
    <w:basedOn w:val="Normal"/>
    <w:pPr>
      <w:ind w:left="99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4:00Z</dcterms:created>
  <dc:creator>STEPHEN PETERSON</dc:creator>
  <dc:description/>
  <dc:language>en-US</dc:language>
  <cp:lastModifiedBy>SOM</cp:lastModifiedBy>
  <cp:lastPrinted>2003-09-17T14:37:00Z</cp:lastPrinted>
  <dcterms:modified xsi:type="dcterms:W3CDTF">2004-01-20T15:14:00Z</dcterms:modified>
  <cp:revision>2</cp:revision>
  <dc:subject/>
  <dc:title>Spring 96 Fac. Mtg. Report</dc:title>
</cp:coreProperties>
</file>