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onshoft School of Medici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y Development Committe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ort to the Facult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21, 2009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aculty Development Committee reviewed and approved nominations for the Faculty Mentor Award, faculty promotions, and university faculty award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ulty Mentor Awar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committee selected Glenn Hamilton, M.D., and Lawrence Prochaska, Ph.D. as recipients of the 2008 Mentor Award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mo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mittee reviewed the following faculty who were approved at the university level. Promotions become effective July 1, 200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531"/>
      </w:tblGrid>
      <w:tr>
        <w:trPr>
          <w:trHeight w:val="297" w:hRule="atLeast"/>
        </w:trPr>
        <w:tc>
          <w:tcPr>
            <w:tcW w:w="9216" w:type="dxa"/>
            <w:gridSpan w:val="2"/>
            <w:tcBorders/>
          </w:tcPr>
          <w:p>
            <w:pPr>
              <w:pStyle w:val="Heading1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smallCaps/>
                <w:sz w:val="20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</w:rPr>
              <w:t>Promotion to Professor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1080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Family Medicine and Geriatrics</w:t>
            </w:r>
          </w:p>
        </w:tc>
        <w:tc>
          <w:tcPr>
            <w:tcW w:w="4531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1080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Orthopaedic Surgery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Philip Whitecar, M.D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Richard Laughlin, M.D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Michael Prayson, M.D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216" w:type="dxa"/>
            <w:gridSpan w:val="2"/>
            <w:tcBorders/>
          </w:tcPr>
          <w:p>
            <w:pPr>
              <w:pStyle w:val="Heading1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smallCaps/>
                <w:sz w:val="20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</w:rPr>
              <w:t>Promotion to Associate Professor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1080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Emergency Medicine</w:t>
            </w:r>
          </w:p>
        </w:tc>
        <w:tc>
          <w:tcPr>
            <w:tcW w:w="4531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1080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Internal Medicine and Pediatrics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Mark Gebhart, M.D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Marc Raslich, M.D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i/>
                <w:sz w:val="20"/>
              </w:rPr>
              <w:t>Family Medicin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i/>
                <w:sz w:val="20"/>
              </w:rPr>
              <w:t>Pathology and Surgery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Teresa Zryd, M.D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Paul Koles, M.D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i/>
                <w:sz w:val="20"/>
              </w:rPr>
              <w:t>Internal Medicin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i/>
                <w:sz w:val="20"/>
              </w:rPr>
              <w:t>Pharmacology and Toxicology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Steven Burdette, M.D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Richard Simman, M.D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Bilal Ezzeddine, M.D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ab/>
            </w:r>
            <w:r>
              <w:rPr>
                <w:rFonts w:cs="Arial" w:ascii="Verdana" w:hAnsi="Verdana"/>
                <w:i/>
                <w:sz w:val="20"/>
              </w:rPr>
              <w:t>Psychiatry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ab/>
              <w:tab/>
              <w:t>Julie Gentile, M.D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ty Faculty Awa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mittee recommended two faculty for presidential awards – Distinguished Professor of Professional Service and Early Career Achievement. Dana Duren (community health) received the Early Career Achievement a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inuances</w:t>
      </w:r>
    </w:p>
    <w:tbl>
      <w:tblPr>
        <w:tblW w:w="27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1"/>
        <w:gridCol w:w="114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ly Affiliat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ally Affiliate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3:00Z</dcterms:created>
  <dc:creator>School of Medicine</dc:creator>
  <dc:description/>
  <cp:keywords/>
  <dc:language>en-US</dc:language>
  <cp:lastModifiedBy>Wright State University</cp:lastModifiedBy>
  <cp:lastPrinted>2005-01-06T16:02:00Z</cp:lastPrinted>
  <dcterms:modified xsi:type="dcterms:W3CDTF">2009-06-03T18:33:00Z</dcterms:modified>
  <cp:revision>2</cp:revision>
  <dc:subject/>
  <dc:title>School of Medicine Faculty Development Committee</dc:title>
</cp:coreProperties>
</file>