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OONSHOFT SCHOOL OF MEDICIN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PROMOTIONS COMMITTE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ORT TO FACULT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NE, 2008 TO MAY, 2009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uring the period of June, 2008 to May, 2009, the following actions were taken by the Student Promotions Committee: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0"/>
        </w:rPr>
        <w:t>1.</w:t>
        <w:tab/>
        <w:t>Reviewed academic records and granted conditional permission to two Yr. 2 students to complete course requirements and exam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0"/>
        </w:rPr>
        <w:t>2.</w:t>
        <w:tab/>
        <w:t xml:space="preserve">Denied one Yr. 1 student extension of medical leave; required student to withdraw and apply for readmission when medical problems are resolved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0"/>
        </w:rPr>
        <w:t>3.</w:t>
        <w:tab/>
        <w:t xml:space="preserve">Denied petition of one Yr. 3 student to repeat three clerkships only; required student to repeat entire Third Year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0"/>
        </w:rPr>
        <w:t>4.</w:t>
        <w:tab/>
        <w:t xml:space="preserve">Granted five-month enrollment extension to one Yr. 4 student to complete graduation requirements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0"/>
        </w:rPr>
        <w:t>5.</w:t>
        <w:tab/>
        <w:t>Dismissed two Yr. 2 students due to academic failur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0"/>
        </w:rPr>
        <w:t>6.</w:t>
        <w:tab/>
        <w:t>Selected Nominees for the Academy of Medicine Award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810" w:hanging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0"/>
        </w:rPr>
        <w:t>7.</w:t>
        <w:tab/>
        <w:t xml:space="preserve">Allowed one Yr. 4 student a 30-day extension of the Student Policy deadline to appeal a clerkship grade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0"/>
        </w:rPr>
        <w:t>8.</w:t>
        <w:tab/>
        <w:t>Required two Yr. 1 students to repeat the yea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0"/>
        </w:rPr>
        <w:t>9.</w:t>
        <w:tab/>
        <w:t>Approved the Class of 2009 for graduatio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0"/>
        </w:rPr>
        <w:t>10.</w:t>
        <w:tab/>
        <w:t>Granted permission for 12 students to take additional extramural electives during the    fourth yea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0"/>
        </w:rPr>
        <w:t>11.</w:t>
        <w:tab/>
        <w:t>Reviewed Yr. 1 &amp; 2 students with academic concerns for possible SPC acti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8:04:00Z</dcterms:created>
  <dc:creator>Wright State University</dc:creator>
  <dc:description/>
  <cp:keywords/>
  <dc:language>en-US</dc:language>
  <cp:lastModifiedBy>Wright State University</cp:lastModifiedBy>
  <dcterms:modified xsi:type="dcterms:W3CDTF">2009-06-03T18:04:00Z</dcterms:modified>
  <cp:revision>1</cp:revision>
  <dc:subject/>
  <dc:title/>
</cp:coreProperties>
</file>