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RIGHT STATE UNIVERSITY BOONSHOFT SCHOOL OF MEDICI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PORT TO THE FACULT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EARCH COMMITTE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Y 21, 2009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>WSU Research Challenge (Fall 2008):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he Research Committee reviewed and ranked 16 proposals for funding consideration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6 proposals were highly recommended for funding to the Associate Dean for Research Affairs.  Final decisions were made with the Vice President of Research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 the University level, the competition involved 50 proposals of which 13 were funded.  The total funding for these awards was nearly $246,000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 the 13 award announcements, 4 were from the Boonshoft School of Medicine and totaled $72,303.</w:t>
      </w:r>
    </w:p>
    <w:p>
      <w:pPr>
        <w:pStyle w:val="Normal"/>
        <w:tabs>
          <w:tab w:val="left" w:pos="720" w:leader="none"/>
          <w:tab w:val="right" w:pos="39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. Javier Alvarez-Leefmans – Pharmacology &amp; Toxicology</w:t>
        <w:tab/>
        <w:t>$16,268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ichael I. Leffak – Biochemistry &amp; Molecular Biology</w:t>
        <w:tab/>
        <w:t>$20,625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ames B. Lucot – Pharmacology &amp; Toxicology</w:t>
        <w:tab/>
        <w:t>$13,125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bert W. Putnam – Neuroscience, Cell Biology &amp; Physiology</w:t>
        <w:tab/>
        <w:t>$21,925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673" w:leader="none"/>
          <w:tab w:val="left" w:pos="1440" w:leader="none"/>
          <w:tab w:val="right" w:pos="8550" w:leader="dot"/>
        </w:tabs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>Boonshoft School of Medicine Seed Grants (Winter 2009):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he Research Committee reviewed 17 application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Early Stage Investigator – 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Emerging Science – 9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Medical Education – 6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3:00Z</dcterms:created>
  <dc:creator>Wright State University</dc:creator>
  <dc:description/>
  <cp:keywords/>
  <dc:language>en-US</dc:language>
  <cp:lastModifiedBy>Wright State University</cp:lastModifiedBy>
  <dcterms:modified xsi:type="dcterms:W3CDTF">2009-06-03T18:03:00Z</dcterms:modified>
  <cp:revision>1</cp:revision>
  <dc:subject/>
  <dc:title/>
</cp:coreProperties>
</file>