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onshoft School of Medicine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inating Committee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eport to the Faculty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y 21, 2009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/>
      </w:pPr>
      <w:r>
        <w:rPr>
          <w:rFonts w:cs="Verdana" w:ascii="Verdana" w:hAnsi="Verdana"/>
          <w:b/>
          <w:sz w:val="22"/>
          <w:szCs w:val="22"/>
        </w:rPr>
        <w:t>2009 Standing Committee Election Result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right" w:pos="4320" w:leader="none"/>
          <w:tab w:val="left" w:pos="115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tal ballots returned = 209 (199 were valid) 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right" w:pos="4320" w:leader="none"/>
          <w:tab w:val="left" w:pos="115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ollowing faculty were elected to the standing committees.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360"/>
        <w:rPr/>
      </w:pPr>
      <w:r>
        <w:rPr>
          <w:rFonts w:cs="Arial" w:ascii="Verdana" w:hAnsi="Verdana"/>
          <w:b/>
          <w:sz w:val="20"/>
        </w:rPr>
        <w:t>Admissions</w:t>
      </w:r>
      <w:r>
        <w:rPr>
          <w:rFonts w:cs="Arial" w:ascii="Verdana" w:hAnsi="Verdana"/>
          <w:sz w:val="20"/>
        </w:rPr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hley Fernandes, M.D., Ph.D.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chael Ruff, M.D. </w:t>
      </w:r>
    </w:p>
    <w:p>
      <w:pPr>
        <w:pStyle w:val="Normal"/>
        <w:ind w:left="36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36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ylaws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garet Dunn, M.D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mes Ouellette, D.O.</w:t>
      </w:r>
    </w:p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xecutive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n Burke, M.D.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ohn Czachor, M.D.</w:t>
      </w:r>
    </w:p>
    <w:p>
      <w:pPr>
        <w:pStyle w:val="Normal"/>
        <w:ind w:left="36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</w:rPr>
        <w:t>Faculty Curriculum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nda Barney, M.D.</w:t>
      </w:r>
    </w:p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aculty Development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cole Borges, Ph.D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mes Brown, M.D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nice Duke, M.D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rry Lawhorne, M.D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nald Markert, Ph.D.</w:t>
      </w:r>
    </w:p>
    <w:p>
      <w:pPr>
        <w:pStyle w:val="Normal"/>
        <w:ind w:left="36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360"/>
        <w:rPr>
          <w:rFonts w:ascii="Verdana" w:hAnsi="Verdana" w:cs="Arial"/>
          <w:b/>
          <w:b/>
          <w:sz w:val="20"/>
        </w:rPr>
      </w:pPr>
      <w:r>
        <w:br w:type="column"/>
      </w:r>
      <w:r>
        <w:rPr>
          <w:rFonts w:cs="Arial" w:ascii="Verdana" w:hAnsi="Verdana"/>
          <w:b/>
          <w:sz w:val="20"/>
        </w:rPr>
        <w:t>Nominating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ven Burdette, M.D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ia Nanagas, M.D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rry Ream, Ph.D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esa Zryd, M.D.</w:t>
      </w:r>
    </w:p>
    <w:p>
      <w:pPr>
        <w:pStyle w:val="Normal"/>
        <w:ind w:left="360" w:hanging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360" w:hanging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search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rry Amesse, M.D., Ph.D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ra Leffak, Ph.D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ia Michail, M.D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ula Termuhlen, M.D.</w:t>
      </w:r>
    </w:p>
    <w:p>
      <w:pPr>
        <w:pStyle w:val="Normal"/>
        <w:ind w:left="36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360" w:hanging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tudent Promotions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en Kirkham, M.D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ymond Ten Eyck, M.D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46:00Z</dcterms:created>
  <dc:creator>SOM</dc:creator>
  <dc:description/>
  <cp:keywords/>
  <dc:language>en-US</dc:language>
  <cp:lastModifiedBy>Wright State University</cp:lastModifiedBy>
  <cp:lastPrinted>2005-05-05T16:11:00Z</cp:lastPrinted>
  <dcterms:modified xsi:type="dcterms:W3CDTF">2009-06-03T18:46:00Z</dcterms:modified>
  <cp:revision>2</cp:revision>
  <dc:subject/>
  <dc:title>SCHOOL OF MEDICINE:  2005 Election Results</dc:title>
</cp:coreProperties>
</file>