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OONSHOFT SCHOOL OF MEDICINE </w:t>
      </w:r>
    </w:p>
    <w:p>
      <w:pPr>
        <w:pStyle w:val="Normal"/>
        <w:jc w:val="center"/>
        <w:rPr/>
      </w:pPr>
      <w:r>
        <w:rPr/>
        <w:t>STUDENT PROMOTION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TO FACUL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, 2006 – MAY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of June, 2006 to May 2007, the following actions were taken by the Student Promotions Committ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270"/>
        <w:rPr/>
      </w:pPr>
      <w:r>
        <w:rPr/>
        <w:t>Granted permission for seven (7) students to take additional extramural electives during their fourth year</w:t>
      </w:r>
    </w:p>
    <w:p>
      <w:pPr>
        <w:pStyle w:val="Normal"/>
        <w:tabs>
          <w:tab w:val="clear" w:pos="720"/>
          <w:tab w:val="left" w:pos="630" w:leader="none"/>
        </w:tabs>
        <w:ind w:left="90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  <w:t>2.</w:t>
        <w:tab/>
        <w:t>Granted permission to two (2) students to repeat Year One</w:t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ind w:left="900" w:hanging="270"/>
        <w:rPr/>
      </w:pPr>
      <w:r>
        <w:rPr/>
        <w:t>3.</w:t>
        <w:tab/>
        <w:t>Granted permission to four (4) students to repeat Year Two</w:t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  <w:t>4.</w:t>
        <w:tab/>
        <w:t>Granted permission for one (1) student to continue with Year Two</w:t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  <w:t>5.</w:t>
        <w:tab/>
        <w:t>Nominated three students from each class for the Academy of Medicine Outstanding Student Awards</w:t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  <w:t>6.</w:t>
        <w:tab/>
        <w:t>Voted to require passage of Clinical Skills Requirement of USMLE Step 2 before graduation beginning with the Class of 2008</w:t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  <w:t>7.</w:t>
        <w:tab/>
        <w:t>Approved the Class of 2007 for grad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2:00Z</dcterms:created>
  <dc:creator>School of Medicine</dc:creator>
  <dc:description/>
  <cp:keywords/>
  <dc:language>en-US</dc:language>
  <cp:lastModifiedBy>School of Medicine</cp:lastModifiedBy>
  <cp:lastPrinted>2007-05-08T10:11:00Z</cp:lastPrinted>
  <dcterms:modified xsi:type="dcterms:W3CDTF">2007-05-08T15:12:00Z</dcterms:modified>
  <cp:revision>2</cp:revision>
  <dc:subject/>
  <dc:title>School of Medicine Student Promotions Committee</dc:title>
</cp:coreProperties>
</file>