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</w:tabs>
        <w:suppressAutoHyphens w:val="true"/>
        <w:spacing w:before="90" w:after="0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School of Medicine Faculty Development Committee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rFonts w:ascii="Arial Rounded MT Bold;Tahoma" w:hAnsi="Arial Rounded MT Bold;Tahoma" w:cs="Arial Rounded MT Bold;Tahoma"/>
          <w:i/>
          <w:i/>
        </w:rPr>
      </w:pPr>
      <w:r>
        <w:rPr>
          <w:rFonts w:cs="Arial Rounded MT Bold;Tahoma" w:ascii="Arial Rounded MT Bold;Tahoma" w:hAnsi="Arial Rounded MT Bold;Tahoma"/>
          <w:i/>
        </w:rPr>
        <w:t>Report to the Faculty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spacing w:before="0" w:after="54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May 20, 2004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70"/>
          <w:tab w:val="clear" w:pos="3600"/>
          <w:tab w:val="clear" w:pos="8640"/>
          <w:tab w:val="left" w:pos="-1440" w:leader="none"/>
          <w:tab w:val="left" w:pos="10800" w:leader="none"/>
        </w:tabs>
        <w:rPr/>
      </w:pPr>
      <w:r>
        <w:rPr/>
        <w:t>Since the winter faculty meeting, the committee has approved the following actions: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ully Affiliated Faculty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ointment</w:t>
        <w:tab/>
        <w:t>1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int appointment</w:t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motion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ven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xth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fth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rth</w:t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ird</w:t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cond</w:t>
        <w:tab/>
        <w:t>5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</w:t>
        <w:tab/>
        <w:t>10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rPr/>
      </w:pPr>
      <w:r>
        <w:br w:type="column"/>
      </w:r>
      <w:r>
        <w:rPr>
          <w:rFonts w:cs="Arial" w:ascii="Arial" w:hAnsi="Arial"/>
          <w:smallCaps/>
          <w:sz w:val="22"/>
        </w:rPr>
        <w:t>Partially Affiliated Facul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ointment to clinical professor</w:t>
        <w:tab/>
        <w:t>1</w:t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venth</w:t>
        <w:tab/>
        <w:t>16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xth</w:t>
        <w:tab/>
        <w:t>2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fth</w:t>
        <w:tab/>
        <w:t>2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rth</w:t>
        <w:tab/>
        <w:t>3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ird</w:t>
        <w:tab/>
        <w:t>27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cond</w:t>
        <w:tab/>
        <w:t>25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</w:t>
        <w:tab/>
        <w:t>55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continuances</w:t>
        <w:tab/>
        <w:t>2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romo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ittee submitted seven promotion files to the university.  The following have been approved for promo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ab/>
        <w:t>Promoted to Professo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rald Alter, Ph.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lian Gomez-Cambronero, Ph.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dam Mezoff, M.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ab/>
        <w:t>Promoted to Associate Professo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vid Cool, Ph.D.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/>
        <w:tab/>
        <w:tab/>
        <w:t>Michael Johnson, M.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vid McKenna, M.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ary Mueller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University Faculty Aw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ittee recommended the following for faculty award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Robert J. Kegerreis Distinguished Professor of Teaching</w:t>
      </w:r>
      <w:r>
        <w:rPr>
          <w:rFonts w:cs="Arial" w:ascii="Arial" w:hAnsi="Arial"/>
          <w:sz w:val="22"/>
        </w:rPr>
        <w:t xml:space="preserve"> – Larry Ream, Ph.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Frederick A. White Distinguished Professor of Professional Service</w:t>
      </w:r>
      <w:r>
        <w:rPr>
          <w:rFonts w:cs="Arial" w:ascii="Arial" w:hAnsi="Arial"/>
          <w:sz w:val="22"/>
        </w:rPr>
        <w:t xml:space="preserve"> – Sidney Miller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 Bernstei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</w:t>
      </w:r>
    </w:p>
    <w:sectPr>
      <w:type w:val="continuous"/>
      <w:pgSz w:w="12240" w:h="15840"/>
      <w:pgMar w:left="1008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540" w:leader="none"/>
        <w:tab w:val="decimal" w:pos="3600" w:leader="none"/>
        <w:tab w:val="decimal" w:pos="8640" w:leader="none"/>
        <w:tab w:val="left" w:pos="10800" w:leader="none"/>
      </w:tabs>
      <w:suppressAutoHyphens w:val="true"/>
      <w:ind w:left="360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270" w:leader="none"/>
        <w:tab w:val="decimal" w:pos="3600" w:leader="none"/>
        <w:tab w:val="decimal" w:pos="8640" w:leader="none"/>
        <w:tab w:val="left" w:pos="1080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Times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05:00Z</dcterms:created>
  <dc:creator>School of Medicine</dc:creator>
  <dc:description/>
  <cp:keywords/>
  <dc:language>en-US</dc:language>
  <cp:lastModifiedBy>SOM</cp:lastModifiedBy>
  <cp:lastPrinted>2004-05-21T09:32:00Z</cp:lastPrinted>
  <dcterms:modified xsi:type="dcterms:W3CDTF">2004-09-23T15:05:00Z</dcterms:modified>
  <cp:revision>2</cp:revision>
  <dc:subject/>
  <dc:title>School of Medicine Faculty Development Committee</dc:title>
</cp:coreProperties>
</file>