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ol of Medicine Research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ort to the Facul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 Faculty Meeting, May 16,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ool of Medicine Seed Grant 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Research Committee administers three separate seed grant competition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rPr/>
      </w:pPr>
      <w:r>
        <w:rPr/>
        <w:t>Basic Biomedical Research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rPr/>
      </w:pPr>
      <w:r>
        <w:rPr/>
        <w:t>Clinical Research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080" w:hanging="360"/>
        <w:rPr/>
      </w:pPr>
      <w:r>
        <w:rPr/>
        <w:t>Medical Education Research</w:t>
      </w:r>
    </w:p>
    <w:p>
      <w:pPr>
        <w:pStyle w:val="Normal"/>
        <w:numPr>
          <w:ilvl w:val="0"/>
          <w:numId w:val="5"/>
        </w:numPr>
        <w:rPr/>
      </w:pPr>
      <w:r>
        <w:rPr/>
        <w:t>Six of the twelve applications to the 2001-2002 competition were funded</w:t>
      </w:r>
    </w:p>
    <w:p>
      <w:pPr>
        <w:pStyle w:val="Normal"/>
        <w:numPr>
          <w:ilvl w:val="0"/>
          <w:numId w:val="5"/>
        </w:numPr>
        <w:rPr/>
      </w:pPr>
      <w:r>
        <w:rPr/>
        <w:t>School of Medicine award recipients ar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08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incipal Investigator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 Awarde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o Alvarez, Ph.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 Demerath, Ph.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Healt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 Dennis, Ph.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emistry and Molecular Bi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avi Kadakia, Ph.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emistry and Molecular Bi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 Lawless, M.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hopedic Surger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51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as Reo, Ph.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emistry and Molecular Bi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arch Challenge Awards – Fall 2001 Compet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he School of Medicine Research Committee reviewed and ranked nine proposals for the Fall 2001 Research Challenge competition.</w:t>
      </w:r>
    </w:p>
    <w:p>
      <w:pPr>
        <w:pStyle w:val="Normal"/>
        <w:numPr>
          <w:ilvl w:val="0"/>
          <w:numId w:val="3"/>
        </w:numPr>
        <w:rPr/>
      </w:pPr>
      <w:r>
        <w:rPr/>
        <w:t>The Research Committee forwarded their recommendations on funding to Dr. Robert Fyffe, Associate Dean for Research Affairs.  Final decisions were made with the University’s Associate Provost for Research.</w:t>
      </w:r>
    </w:p>
    <w:p>
      <w:pPr>
        <w:pStyle w:val="Normal"/>
        <w:numPr>
          <w:ilvl w:val="0"/>
          <w:numId w:val="3"/>
        </w:numPr>
        <w:rPr/>
      </w:pPr>
      <w:r>
        <w:rPr/>
        <w:t>Four School of Medicine proposals for a total of  $54,492 were funded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628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Awarded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cy J. Bigley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y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,99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an Gomez-Cambroner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ology and Biophysic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,0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is Moor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Health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,500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ier Stern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logy and Toxicology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re DNA Microarray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ew seed grant initiative for 2002 made possible by a grant from the Kettering Fund.  </w:t>
      </w:r>
    </w:p>
    <w:p>
      <w:pPr>
        <w:pStyle w:val="Normal"/>
        <w:numPr>
          <w:ilvl w:val="0"/>
          <w:numId w:val="2"/>
        </w:numPr>
        <w:rPr/>
      </w:pPr>
      <w:r>
        <w:rPr/>
        <w:t>The program offers material and technical support to faculty who want to incorporate gene expression profiling in new and ongoing research projects.</w:t>
      </w:r>
    </w:p>
    <w:p>
      <w:pPr>
        <w:pStyle w:val="Normal"/>
        <w:numPr>
          <w:ilvl w:val="0"/>
          <w:numId w:val="2"/>
        </w:numPr>
        <w:rPr/>
      </w:pPr>
      <w:r>
        <w:rPr/>
        <w:t>The School of Medicine Research Committee reviewed five applications for funding assistance under the Core DNA Microarray Program for 2002</w:t>
      </w:r>
    </w:p>
    <w:p>
      <w:pPr>
        <w:pStyle w:val="Normal"/>
        <w:numPr>
          <w:ilvl w:val="0"/>
          <w:numId w:val="2"/>
        </w:numPr>
        <w:rPr/>
      </w:pPr>
      <w:r>
        <w:rPr/>
        <w:t>Three applications were approved for funding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88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Investigato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3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roposa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 Dennis, Ph.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chemistry and Molecular Biolog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nergy and Nutrient Sensing Through the Mammalian Target of Rapamycin and Their Effects on Transcriptional Patterning”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McDougal, Ph.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armacology and Toxicolog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ne Expression in the Skin After Brief Treatment with Irritating Chemicals”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wn Wooley, Ph.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chemistry and Molecular Biolog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ne Expression Studies of HIV-1-Infected Eosinophilic Cells”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>Postdoctoral Research Fellowship Program –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objective of this program is to stimulate and support research interactions between basic science and clinical faculty members.</w:t>
      </w:r>
    </w:p>
    <w:p>
      <w:pPr>
        <w:pStyle w:val="Normal"/>
        <w:numPr>
          <w:ilvl w:val="0"/>
          <w:numId w:val="4"/>
        </w:numPr>
        <w:rPr/>
      </w:pPr>
      <w:r>
        <w:rPr/>
        <w:t>This competition was not held for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idging Grant Program –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pplications to the School of Medicine Bridging Grant Program were received during the previous academic yea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42:00Z</dcterms:created>
  <dc:creator>Harold F. Stills, Jr., DVM</dc:creator>
  <dc:description/>
  <dc:language>en-US</dc:language>
  <cp:lastModifiedBy>SOM</cp:lastModifiedBy>
  <cp:lastPrinted>2002-05-14T14:37:00Z</cp:lastPrinted>
  <dcterms:modified xsi:type="dcterms:W3CDTF">2003-06-12T18:42:00Z</dcterms:modified>
  <cp:revision>2</cp:revision>
  <dc:subject/>
  <dc:title>School of Medicine Research Committee</dc:title>
</cp:coreProperties>
</file>