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ool of Medicine Nominating Committee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eport to the Faculty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y 15, 2003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3 Standing Committee Election Result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right" w:pos="4320" w:leader="none"/>
          <w:tab w:val="left" w:pos="115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ballots returned = 179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right" w:pos="4320" w:leader="none"/>
          <w:tab w:val="left" w:pos="115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faculty were elected to the standing committees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10800" w:leader="none"/>
        </w:tabs>
        <w:suppressAutoHyphens w:val="true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10800" w:leader="none"/>
        </w:tabs>
        <w:suppressAutoHyphens w:val="true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108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2"/>
        </w:rPr>
        <w:t>Admissions Committee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anne Lemkau, Ph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117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ry Nieder, Ph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mallCaps/>
          <w:sz w:val="22"/>
        </w:rPr>
        <w:t>Bylaws Committee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rald Alter, Ph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el Nussbaum, Ph.D. 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2"/>
        </w:rPr>
        <w:t>Ethical Standards Committee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ol Levine, M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ane Scott, Ph.D. 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2"/>
        </w:rPr>
        <w:t>Executive Committee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ohn Czachor, M.D. 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rank Nagy, Ph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2"/>
        </w:rPr>
        <w:t>Faculty Affairs Committee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ul Chabali, M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trita Chappel, M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on Kerr, M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na Morris, Ph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2"/>
        </w:rPr>
        <w:t>Faculty Curriculum Committee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468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ichard Schuster, M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2"/>
        </w:rPr>
        <w:t>Faculty Development Committee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k Bernstein, M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er Lauf, M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ne Lemkau, Ph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Small, M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umei Sun, Ph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ing4"/>
        <w:rPr/>
      </w:pPr>
      <w:r>
        <w:rPr/>
        <w:t>Nominating Committee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 David Mirkin, M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el Nussbaum, M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nthia Olsen, M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ry Ream, Ph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2"/>
        </w:rPr>
        <w:t>Research Committee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16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 Demerath, Ph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16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omas Herchline, M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16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ier Stern, M.D., Ph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16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Uddin, Ph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mallCaps/>
          <w:sz w:val="22"/>
        </w:rPr>
        <w:t>Student Promotions Committee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y Anderson, D.O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nda Roman, M.D.</w:t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  <w:tab w:val="left" w:pos="18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 Brown, Ph.D.</w:t>
      </w:r>
    </w:p>
    <w:p>
      <w:pPr>
        <w:pStyle w:val="Normal"/>
        <w:tabs>
          <w:tab w:val="clear" w:pos="720"/>
          <w:tab w:val="left" w:pos="-5040" w:leader="none"/>
          <w:tab w:val="left" w:pos="360" w:leader="none"/>
          <w:tab w:val="left" w:pos="90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, Nominating Committee</w:t>
      </w:r>
    </w:p>
    <w:sectPr>
      <w:type w:val="continuous"/>
      <w:pgSz w:w="12240" w:h="15840"/>
      <w:pgMar w:left="1080" w:right="108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040" w:leader="none"/>
        <w:tab w:val="left" w:pos="180" w:leader="none"/>
        <w:tab w:val="left" w:pos="360" w:leader="none"/>
        <w:tab w:val="left" w:pos="90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00" w:leader="none"/>
      </w:tabs>
      <w:suppressAutoHyphens w:val="true"/>
      <w:spacing w:lineRule="auto" w:line="360"/>
      <w:outlineLvl w:val="0"/>
    </w:pPr>
    <w:rPr>
      <w:rFonts w:ascii="Helvetica" w:hAnsi="Helvetica" w:cs="Helvetica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5040" w:leader="none"/>
        <w:tab w:val="left" w:pos="720" w:leader="none"/>
        <w:tab w:val="left" w:pos="10800" w:leader="none"/>
      </w:tabs>
      <w:suppressAutoHyphens w:val="true"/>
      <w:spacing w:lineRule="auto" w:line="360"/>
      <w:outlineLvl w:val="1"/>
    </w:pPr>
    <w:rPr>
      <w:rFonts w:ascii="Helvetica" w:hAnsi="Helvetica" w:cs="Helvetic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040" w:leader="none"/>
        <w:tab w:val="left" w:pos="180" w:leader="none"/>
        <w:tab w:val="left" w:pos="360" w:leader="none"/>
        <w:tab w:val="left" w:pos="90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00" w:leader="none"/>
      </w:tabs>
      <w:suppressAutoHyphens w:val="true"/>
      <w:outlineLvl w:val="2"/>
    </w:pPr>
    <w:rPr>
      <w:rFonts w:ascii="Arial" w:hAnsi="Arial" w:cs="Arial"/>
      <w:b/>
      <w:small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040" w:leader="none"/>
        <w:tab w:val="left" w:pos="180" w:leader="none"/>
        <w:tab w:val="left" w:pos="360" w:leader="none"/>
        <w:tab w:val="left" w:pos="90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600" w:leader="none"/>
      </w:tabs>
      <w:suppressAutoHyphens w:val="true"/>
      <w:outlineLvl w:val="3"/>
    </w:pPr>
    <w:rPr>
      <w:rFonts w:ascii="Arial" w:hAnsi="Arial" w:cs="Arial"/>
      <w:b/>
      <w:smallCap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17:00Z</dcterms:created>
  <dc:creator>Network Administrator</dc:creator>
  <dc:description/>
  <dc:language>en-US</dc:language>
  <cp:lastModifiedBy>SOM</cp:lastModifiedBy>
  <cp:lastPrinted>2003-05-02T09:19:00Z</cp:lastPrinted>
  <dcterms:modified xsi:type="dcterms:W3CDTF">2003-06-02T16:17:00Z</dcterms:modified>
  <cp:revision>2</cp:revision>
  <dc:subject/>
  <dc:title>	SCHOOL OF MEDICINE</dc:title>
</cp:coreProperties>
</file>