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SOM Admissions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port to the Facul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ay 15, 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pplications, Interviews,  &amp; Acceptances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the school received 13 </w:t>
      </w:r>
      <w:r>
        <w:rPr>
          <w:b/>
        </w:rPr>
        <w:t>Early Decision Program</w:t>
      </w:r>
      <w:r>
        <w:rPr/>
        <w:t xml:space="preserve"> applications, 7 were interviewed and 4 were accepted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2,704 applications were received this year compared to 2,475 in 2002, an increase of 229 applicants or 9.2% 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173 applicants have been accepted to dat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104 applicants are currently committed to attend Wright Sta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eeting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the committee held 14 meetings in the past year to discuss and rate applicants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arly Assurance Progra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five applications have been received from sophomore applicants (2 from Wright State, 2 from the University of Dayton, and 1 from Wilberforce University); all will be interviewed and considered for acceptance and entry in 2005 conditional upon completion of the baccalaureate degree and maintenance of a minimal GPA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at least two three-quarter tuition scholarships will be awarded (one each to Wright State and University of Dayton applicants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ransfer Applicant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>
          <w:u w:val="single"/>
        </w:rPr>
      </w:pPr>
      <w:r>
        <w:rPr/>
        <w:t>four applications have been received for transfer into the third year class; one was interviewed and accepted; the 3 remaining applicants are in the process of being interviewed and will be considered for acceptance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5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ay 2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TextBodyIndent">
    <w:name w:val="Body Text Indent"/>
    <w:basedOn w:val="Normal"/>
    <w:pPr>
      <w:ind w:left="99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43:00Z</dcterms:created>
  <dc:creator>STEPHEN PETERSON</dc:creator>
  <dc:description/>
  <dc:language>en-US</dc:language>
  <cp:lastModifiedBy>SOM</cp:lastModifiedBy>
  <cp:lastPrinted>2003-05-15T09:29:00Z</cp:lastPrinted>
  <dcterms:modified xsi:type="dcterms:W3CDTF">2003-06-12T18:45:00Z</dcterms:modified>
  <cp:revision>3</cp:revision>
  <dc:subject/>
  <dc:title>Spring 96 Fac. Mtg. Report</dc:title>
</cp:coreProperties>
</file>