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onshoft School of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ulty Development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ort to the Facul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19, 2006</w:t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270"/>
          <w:tab w:val="clear" w:pos="3600"/>
          <w:tab w:val="clear" w:pos="8640"/>
          <w:tab w:val="left" w:pos="-144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ince the fall faculty meeting, the committee has approved the following actions:</w:t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Fully Affiliated Faculty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ppointment</w:t>
        <w:tab/>
        <w:t>18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oint appointment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ab/>
        <w:t>Continuances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Seventh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ixth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ifth</w:t>
        <w:tab/>
        <w:t>7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ourth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Third</w:t>
        <w:tab/>
        <w:t>2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econd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irst</w:t>
        <w:tab/>
        <w:t>1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7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rPr/>
      </w:pPr>
      <w:r>
        <w:br w:type="column"/>
      </w:r>
      <w:r>
        <w:rPr>
          <w:rFonts w:cs="Times New Roman" w:ascii="Times New Roman" w:hAnsi="Times New Roman"/>
          <w:smallCaps/>
          <w:szCs w:val="24"/>
        </w:rPr>
        <w:t>Partially Affiliated Facul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tinuances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Seventh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ifth</w:t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Fourth</w:t>
        <w:tab/>
        <w:t>4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Third</w:t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econd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t Continued</w:t>
        <w:tab/>
        <w:t>2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mmittee approved six faculty for promotion (2 to professor, 4 to associate professor). The recommended faculty will be presented to the university’s Promotion and Tenure Committee in Mar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phanie Ou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er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540" w:leader="none"/>
        <w:tab w:val="decimal" w:pos="3600" w:leader="none"/>
        <w:tab w:val="decimal" w:pos="8640" w:leader="none"/>
        <w:tab w:val="left" w:pos="10800" w:leader="none"/>
      </w:tabs>
      <w:suppressAutoHyphens w:val="true"/>
      <w:ind w:left="360" w:hanging="0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270" w:leader="none"/>
        <w:tab w:val="decimal" w:pos="3600" w:leader="none"/>
        <w:tab w:val="decimal" w:pos="8640" w:leader="none"/>
        <w:tab w:val="left" w:pos="1080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eastAsia="Times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28:00Z</dcterms:created>
  <dc:creator>School of Medicine</dc:creator>
  <dc:description/>
  <cp:keywords/>
  <dc:language>en-US</dc:language>
  <cp:lastModifiedBy>SOM</cp:lastModifiedBy>
  <cp:lastPrinted>2005-01-06T16:02:00Z</cp:lastPrinted>
  <dcterms:modified xsi:type="dcterms:W3CDTF">2006-05-10T18:28:00Z</dcterms:modified>
  <cp:revision>2</cp:revision>
  <dc:subject/>
  <dc:title>School of Medicine Faculty Development Committee</dc:title>
</cp:coreProperties>
</file>