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60"/>
          <w:tab w:val="left" w:pos="2520" w:leader="none"/>
          <w:tab w:val="left" w:pos="5580" w:leader="none"/>
          <w:tab w:val="right" w:pos="10620" w:leader="none"/>
        </w:tabs>
        <w:jc w:val="left"/>
        <w:rPr>
          <w:szCs w:val="22"/>
        </w:rPr>
      </w:pPr>
      <w:r>
        <w:rPr>
          <w:szCs w:val="22"/>
        </w:rPr>
        <w:t>School of Medicine Nominating Committee</w:t>
        <w:tab/>
        <w:tab/>
        <w:t>Standing Committees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460" w:leader="none"/>
          <w:tab w:val="right" w:pos="10620" w:leader="none"/>
        </w:tabs>
        <w:rPr/>
      </w:pPr>
      <w:r>
        <w:rPr>
          <w:rFonts w:cs="Arial" w:ascii="Arial" w:hAnsi="Arial"/>
          <w:b/>
          <w:sz w:val="22"/>
          <w:szCs w:val="22"/>
        </w:rPr>
        <w:t>Report to the Faculty</w:t>
        <w:tab/>
        <w:tab/>
        <w:tab/>
        <w:tab/>
      </w:r>
      <w:r>
        <w:rPr>
          <w:rFonts w:cs="Arial" w:ascii="Arial" w:hAnsi="Arial"/>
          <w:sz w:val="22"/>
          <w:szCs w:val="22"/>
        </w:rPr>
        <w:t>2005 Slate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460" w:leader="none"/>
          <w:tab w:val="right" w:pos="10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0, 2005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  <w:tab w:val="left" w:pos="8460" w:leader="none"/>
          <w:tab w:val="right" w:pos="1062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Admissions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(Ratify nominee)</w:t>
      </w:r>
    </w:p>
    <w:p>
      <w:pPr>
        <w:pStyle w:val="Normal"/>
        <w:ind w:left="36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Gary Nieder, Ph.D. (anatomy and physiology)</w:t>
      </w:r>
    </w:p>
    <w:p>
      <w:pPr>
        <w:pStyle w:val="Normal"/>
        <w:ind w:left="360" w:hanging="36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lect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mes Ebert, M.D. (community health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ry Horowitz, M.D. (obstetrics/gynecology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rri Morgan, M.D. (family medicine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Nanagas, M.D. (pediatrics) 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360" w:hanging="360"/>
        <w:rPr>
          <w:rFonts w:cs="Arial"/>
        </w:rPr>
      </w:pPr>
      <w:r>
        <w:rPr>
          <w:rFonts w:cs="Arial"/>
        </w:rPr>
        <w:t>Bylaw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(Ratify nomine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 Nagy, Ph.D. (anatomy and physiology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Select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ence Coleman, M.D. (psychiat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lph Hicks, M.D. (pediatric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Little, M.D. (family medici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Brian Springer, M.D. (emergency medici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360" w:hanging="360"/>
        <w:rPr/>
      </w:pPr>
      <w:r>
        <w:rPr/>
        <w:t>Ethical Standard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Select one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sco Alvarez, Ph.D. (anatomy and physiology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ney Sulentic, Ph.D. (pharmacology and toxicology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Select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uel Adebonojo, M.D. (surge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ence Coleman, M.D. (psychiatr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nne Proulx, D.O. (family medicine)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ecu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(Ratify nominee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y Dean, Ph.D. (anatomy and physiology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(Select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herine Cauley, Ph.D. (community healt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ence Coleman, M.D. (psychiat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Hitch, M.D. (surger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Virginia Wood, M.D. (internal medicine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ty Affairs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Ratify nominees)</w:t>
      </w:r>
    </w:p>
    <w:p>
      <w:pPr>
        <w:pStyle w:val="BodyTextIndent2"/>
        <w:tabs>
          <w:tab w:val="clear" w:pos="360"/>
        </w:tabs>
        <w:rPr/>
      </w:pPr>
      <w:r>
        <w:rPr>
          <w:rFonts w:cs="Arial"/>
          <w:sz w:val="20"/>
        </w:rPr>
        <w:t>David Cool, Ph.D. (pharmacology and toxicology)</w:t>
      </w:r>
    </w:p>
    <w:p>
      <w:pPr>
        <w:pStyle w:val="Normal"/>
        <w:ind w:right="-10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rence Coleman, M.D. (psychiat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i Polenakovik, M.D. (internal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don Walbroehl, M.D. (family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Faculty Curriculum</w:t>
      </w:r>
    </w:p>
    <w:p>
      <w:pPr>
        <w:pStyle w:val="Heading4"/>
        <w:ind w:left="360" w:hanging="360"/>
        <w:rPr/>
      </w:pPr>
      <w:r>
        <w:rPr/>
        <w:t>(Select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Donnelly, M.D. (family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y Onady, M.D., Ph.D. (internal medicine - pediatrics)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renda Roman, M.D. (psychiatr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Mary White, Ph.D. (community healt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br w:type="column"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aculty Development</w:t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Ratify nomine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 Barde, M.D. (internal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Czachor, M.D. (internal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nthia Olsen, M.D. (family medicine)</w:t>
      </w:r>
    </w:p>
    <w:p>
      <w:pPr>
        <w:pStyle w:val="Normal"/>
        <w:rPr/>
      </w:pPr>
      <w:r>
        <w:rPr>
          <w:rFonts w:cs="Arial" w:ascii="Arial" w:hAnsi="Arial"/>
          <w:sz w:val="20"/>
        </w:rPr>
        <w:t>Gerald Crites, M.D. (internal medicine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Select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Hitch, M.D. (surge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Small, M.D. (surgery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ating</w:t>
      </w:r>
    </w:p>
    <w:p>
      <w:pPr>
        <w:pStyle w:val="Heading4"/>
        <w:ind w:left="360" w:hanging="360"/>
        <w:rPr/>
      </w:pPr>
      <w:r>
        <w:rPr/>
        <w:t>(Ratify nominee)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</w:rPr>
        <w:t>Norma Adragna, Ph.D. (pharmacology and toxicology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360" w:hanging="360"/>
        <w:rPr/>
      </w:pPr>
      <w:r>
        <w:rPr/>
        <w:t>(Ratify nominee)</w:t>
      </w:r>
    </w:p>
    <w:p>
      <w:pPr>
        <w:pStyle w:val="Heading4"/>
        <w:ind w:left="360" w:hanging="360"/>
        <w:rPr/>
      </w:pPr>
      <w:r>
        <w:rPr>
          <w:i w:val="false"/>
          <w:sz w:val="20"/>
        </w:rPr>
        <w:t>Miguel Parilo, M.D. (internal medicine</w:t>
      </w:r>
      <w:r>
        <w:rPr>
          <w:i w:val="false"/>
          <w:sz w:val="22"/>
          <w:szCs w:val="22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left="360" w:hanging="360"/>
        <w:rPr/>
      </w:pPr>
      <w:r>
        <w:rPr/>
        <w:t>(Select tw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hen McDonald, M.D. (internal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nis Moore, Ed.D. (community healt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nthia Olsen, M.D. (family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don Walbroehl, M.D. (family medicine)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earch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Ratify nominee)</w:t>
      </w:r>
    </w:p>
    <w:p>
      <w:pPr>
        <w:pStyle w:val="Normal"/>
        <w:ind w:left="360" w:hanging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eter Wong, Ph.D. (community health)</w:t>
      </w:r>
    </w:p>
    <w:p>
      <w:pPr>
        <w:pStyle w:val="Normal"/>
        <w:ind w:left="360" w:hanging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Select 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McDougal, Ph.D. (pharmacology and toxicolog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rence Prochaska, Ph.D. (biochemistry and molecular biology)</w:t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Select tw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 Christian, Ph.D. (internal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 Demerath, Ph.D. (community healt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mas Herchline, M.D. (internal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nis Moore, Ed.D. (community healt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Sanders, M.D. (psychiatry)</w:t>
      </w:r>
    </w:p>
    <w:p>
      <w:pPr>
        <w:pStyle w:val="Normal"/>
        <w:rPr/>
      </w:pPr>
      <w:r>
        <w:rPr>
          <w:rFonts w:cs="Arial" w:ascii="Arial" w:hAnsi="Arial"/>
          <w:sz w:val="20"/>
        </w:rPr>
        <w:t>William Tindall, Ph.D., R.Ph. (family medicine)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 Promotions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Ratify nominee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 Halm, Ph.D. (anatomy and physiology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i/>
          <w:iCs/>
          <w:sz w:val="18"/>
        </w:rPr>
        <w:t>(Select tw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anda Bell, M.D. (family medici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 Morrison, M.D. (psychiat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Preud-Homme, M.D. (pediatric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 Raslich, M.D. (internal medicine - pediatric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White, Ph.D. (community health)</w:t>
      </w:r>
    </w:p>
    <w:p>
      <w:pPr>
        <w:pStyle w:val="Normal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  <w:tab w:val="left" w:pos="5580" w:leader="none"/>
        <w:tab w:val="left" w:pos="846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5:00Z</dcterms:created>
  <dc:creator>School of Medicine</dc:creator>
  <dc:description/>
  <cp:keywords/>
  <dc:language>en-US</dc:language>
  <cp:lastModifiedBy>SOM</cp:lastModifiedBy>
  <cp:lastPrinted>2005-04-14T15:08:00Z</cp:lastPrinted>
  <dcterms:modified xsi:type="dcterms:W3CDTF">2005-05-03T15:06:00Z</dcterms:modified>
  <cp:revision>3</cp:revision>
  <dc:subject/>
  <dc:title>Standing Committees</dc:title>
</cp:coreProperties>
</file>