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60" w:leader="none"/>
        </w:tabs>
        <w:suppressAutoHyphens w:val="true"/>
        <w:spacing w:before="9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spacing w:before="9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spacing w:before="90" w:after="0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chool of Medicine Faculty Development Committee</w:t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rFonts w:ascii="Arial Rounded MT Bold" w:hAnsi="Arial Rounded MT Bold" w:cs="Arial Rounded MT Bold"/>
          <w:i/>
          <w:i/>
        </w:rPr>
      </w:pPr>
      <w:r>
        <w:rPr>
          <w:rFonts w:cs="Arial Rounded MT Bold" w:ascii="Arial Rounded MT Bold" w:hAnsi="Arial Rounded MT Bold"/>
          <w:i/>
        </w:rPr>
        <w:t>Report to the Faculty</w:t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spacing w:before="0" w:after="54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January 15, 2004</w:t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70"/>
          <w:tab w:val="clear" w:pos="3600"/>
          <w:tab w:val="clear" w:pos="8640"/>
          <w:tab w:val="left" w:pos="-1440" w:leader="none"/>
          <w:tab w:val="left" w:pos="10800" w:leader="none"/>
        </w:tabs>
        <w:rPr/>
      </w:pPr>
      <w:r>
        <w:rPr/>
        <w:t>Since the fall faculty meeting, the committee has approved the following actions:</w:t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2240" w:h="15840"/>
          <w:pgMar w:left="1008" w:right="1008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Fully Affiliated Faculty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ular appointment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stitutional appointment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oint appointment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inuances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venth</w:t>
        <w:tab/>
        <w:t>4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ixth</w:t>
        <w:tab/>
        <w:t>2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fth</w:t>
        <w:tab/>
        <w:t>3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urth</w:t>
        <w:tab/>
        <w:t>5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ird</w:t>
        <w:tab/>
        <w:t>5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cond</w:t>
        <w:tab/>
        <w:t>4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st</w:t>
        <w:tab/>
        <w:t>16</w:t>
      </w:r>
    </w:p>
    <w:p>
      <w:pPr>
        <w:pStyle w:val="Normal"/>
        <w:tabs>
          <w:tab w:val="clear" w:pos="720"/>
          <w:tab w:val="left" w:pos="-1440" w:leader="none"/>
          <w:tab w:val="left" w:pos="27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rPr/>
      </w:pPr>
      <w:r>
        <w:br w:type="column"/>
      </w:r>
      <w:r>
        <w:rPr>
          <w:rFonts w:cs="Arial" w:ascii="Arial" w:hAnsi="Arial"/>
          <w:smallCaps/>
          <w:sz w:val="22"/>
        </w:rPr>
        <w:t>Partially Affiliated Faculty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motion to clinical professor</w:t>
        <w:tab/>
        <w:t>2</w:t>
        <w:tab/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inuances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ixth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fth</w:t>
        <w:tab/>
        <w:t>7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urth</w:t>
        <w:tab/>
        <w:t>4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ird</w:t>
        <w:tab/>
        <w:t>8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cond</w:t>
        <w:tab/>
        <w:t>5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rst</w:t>
        <w:tab/>
        <w:t>1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mittee approved two development leave requests – Mariana Morris, Ph.D. (pharmacology and toxicology) and Mary White, Ph.D. (community health) – and submitted these to the univers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ommittee is in the process of reviewing 10 promotion files (3 to professor, 7 to associate professor).  The committee will complete the review in January and submit its recommendations to the dean at the end of the mont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k Bernstein, M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</w:t>
      </w:r>
    </w:p>
    <w:sectPr>
      <w:type w:val="continuous"/>
      <w:pgSz w:w="12240" w:h="15840"/>
      <w:pgMar w:left="1008" w:right="1008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540" w:leader="none"/>
        <w:tab w:val="decimal" w:pos="3600" w:leader="none"/>
        <w:tab w:val="decimal" w:pos="8640" w:leader="none"/>
        <w:tab w:val="left" w:pos="10800" w:leader="none"/>
      </w:tabs>
      <w:suppressAutoHyphens w:val="true"/>
      <w:ind w:left="360" w:hanging="0"/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0"/>
      <w:outlineLvl w:val="1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270" w:leader="none"/>
        <w:tab w:val="decimal" w:pos="3600" w:leader="none"/>
        <w:tab w:val="decimal" w:pos="8640" w:leader="none"/>
        <w:tab w:val="left" w:pos="10800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eastAsia="Times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17:00Z</dcterms:created>
  <dc:creator>School of Medicine</dc:creator>
  <dc:description/>
  <dc:language>en-US</dc:language>
  <cp:lastModifiedBy>SOM</cp:lastModifiedBy>
  <cp:lastPrinted>2004-01-07T16:16:00Z</cp:lastPrinted>
  <dcterms:modified xsi:type="dcterms:W3CDTF">2004-05-24T19:17:00Z</dcterms:modified>
  <cp:revision>2</cp:revision>
  <dc:subject/>
  <dc:title>School of Medicine Faculty Development Committee</dc:title>
</cp:coreProperties>
</file>