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180" w:leader="none"/>
        </w:tabs>
        <w:jc w:val="left"/>
        <w:rPr/>
      </w:pPr>
      <w:r>
        <w:rPr>
          <w:rFonts w:cs="Arial" w:ascii="Arial" w:hAnsi="Arial"/>
        </w:rPr>
        <w:tab/>
      </w:r>
      <w:r>
        <w:rPr>
          <w:rFonts w:cs="Arial" w:ascii="Arial" w:hAnsi="Arial"/>
          <w:b w:val="false"/>
          <w:sz w:val="22"/>
          <w:u w:val="single"/>
        </w:rPr>
        <w:t>Sample</w:t>
      </w:r>
      <w:r>
        <w:rPr>
          <w:rFonts w:cs="Arial" w:ascii="Arial" w:hAnsi="Arial"/>
          <w:b w:val="false"/>
          <w:sz w:val="22"/>
        </w:rPr>
        <w:tab/>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LETTER USED TO SOLICIT EXTERNAL EVALUATIONS</w:t>
      </w:r>
    </w:p>
    <w:p>
      <w:pPr>
        <w:pStyle w:val="Subtitle"/>
        <w:jc w:val="left"/>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Dear Professor 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Dr. &lt;candidate’s name&gt; is being considered for promotion to &lt;rank&gt;, &lt;Department of &gt;, Wright State University Boonshoft School of Medicine.  As part of this process, letters of evaluation are solicited from faculty members of other universities who are regarded as experts in the field of the candi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were selected by the candidate and the department’s promotion committee to fill this role as an outside evaluator.  We would greatly appreciate receiving a letter from you in which you evaluate Dr. &lt;candidate’s name&gt;’s scholarly and professional activities based upon the criteria for promotion to the requested rank at Wright State University Boonshoft School of Medicine (criteria enclosed). Dr. &lt;candidate’s name&gt;’s curriculum vitae and example(s) of written scholarship are provided for your information.  According to our guidelines, your letter should not be testimonial in character and should not be based on promotion criteria at your institution.</w:t>
      </w:r>
    </w:p>
    <w:p>
      <w:pPr>
        <w:pStyle w:val="Normal"/>
        <w:rPr>
          <w:rFonts w:ascii="Arial" w:hAnsi="Arial" w:cs="Arial"/>
          <w:sz w:val="22"/>
        </w:rPr>
      </w:pPr>
      <w:r>
        <w:rPr>
          <w:rFonts w:cs="Arial" w:ascii="Arial" w:hAnsi="Arial"/>
          <w:sz w:val="22"/>
        </w:rPr>
      </w:r>
    </w:p>
    <w:p>
      <w:pPr>
        <w:pStyle w:val="TextBody"/>
        <w:rPr/>
      </w:pPr>
      <w:r>
        <w:rPr/>
        <w:t>Please submit your evaluation on college/university letterhead with an indication of your rank, title and professional credentials.  We would appreciate receiving your evaluation as soon as possible, but no later than ____.  It is not necessary to return the sample(s) of Dr. &lt;candidate name&gt; scholarship. Also send a biographical sketch (a short paragraph) for inclusion in the promotion fi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t Ohio state-supported institutions of higher education including Wright State University, promotion and/or tenure files and all materials contained therein are public records and subject to Ohio’s public record laws (ORC#149.43).  External letters of evaluation are not confidential and will be available to the candidate for review upon requ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you know, promotion is a very important matter.  Thank you for your time and consideration. If you have questions, please contact me at 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closures (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9:12:00Z</dcterms:created>
  <dc:creator>Stephanie Ours</dc:creator>
  <dc:description/>
  <dc:language>en-US</dc:language>
  <cp:lastModifiedBy>WSUadm</cp:lastModifiedBy>
  <cp:lastPrinted>2001-08-20T15:51:00Z</cp:lastPrinted>
  <dcterms:modified xsi:type="dcterms:W3CDTF">2011-07-29T19:12:00Z</dcterms:modified>
  <cp:revision>2</cp:revision>
  <dc:subject/>
  <dc:title/>
</cp:coreProperties>
</file>