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3880</wp:posOffset>
            </wp:positionH>
            <wp:positionV relativeFrom="paragraph">
              <wp:posOffset>-131445</wp:posOffset>
            </wp:positionV>
            <wp:extent cx="2280285" cy="5092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 CME Activities require the following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ME Application Packet: Due 12 weeks before activity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0" w:name="__Fieldmark__0_493046422"/>
      <w:bookmarkStart w:id="1" w:name="__Fieldmark__0_493046422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ZWAdobeF" w:ascii="ZWAdobeF" w:hAnsi="ZWAdobeF"/>
          <w:sz w:val="2"/>
          <w:szCs w:val="2"/>
        </w:rPr>
        <w:t>H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none"/>
          </w:rPr>
          <w:t>Application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Times New Roman" w:ascii="Times New Roman" w:hAnsi="Times New Roman"/>
          <w:b/>
          <w:bCs/>
          <w:color w:val="007BA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pleted in entirety with the appropriate signatures on the Memo of Agreement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2" w:name="__Fieldmark__1_493046422"/>
      <w:bookmarkStart w:id="3" w:name="__Fieldmark__1_493046422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Objectives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are learner based and measureable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4" w:name="__Fieldmark__2_493046422"/>
      <w:bookmarkStart w:id="5" w:name="__Fieldmark__2_493046422"/>
      <w:bookmarkEnd w:id="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Gap Analysis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statement describes </w:t>
      </w:r>
      <w:r>
        <w:rPr>
          <w:rFonts w:cs="ZWAdobeF" w:ascii="ZWAdobeF" w:hAnsi="ZWAdobeF"/>
          <w:sz w:val="2"/>
          <w:szCs w:val="2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why</w:t>
      </w:r>
      <w:r>
        <w:rPr>
          <w:rFonts w:cs="ZWAdobeF" w:ascii="ZWAdobeF" w:hAnsi="ZWAdobeF"/>
          <w:sz w:val="2"/>
          <w:szCs w:val="2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his education intervention is needed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6" w:name="__Fieldmark__3_493046422"/>
      <w:bookmarkStart w:id="7" w:name="__Fieldmark__3_493046422"/>
      <w:bookmarkEnd w:id="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Memo of Agreement is signed by all partie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360" w:before="240" w:after="0"/>
        <w:ind w:left="360" w:hanging="360"/>
        <w:rPr>
          <w:rFonts w:ascii="Times New Roman" w:hAnsi="Times New Roman" w:cs="Times New Roman"/>
          <w:b/>
          <w:b/>
          <w:bCs/>
          <w:color w:val="007BA6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8" w:name="__Fieldmark__4_493046422"/>
      <w:bookmarkStart w:id="9" w:name="__Fieldmark__4_493046422"/>
      <w:bookmarkEnd w:id="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Joint Sponsor Agreement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if joint sponsored activity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360"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0" w:name="__Fieldmark__5_493046422"/>
      <w:bookmarkStart w:id="11" w:name="__Fieldmark__5_493046422"/>
      <w:bookmarkEnd w:id="1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none"/>
          </w:rPr>
          <w:t>Needs Assessmen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Times New Roman" w:ascii="Times New Roman" w:hAnsi="Times New Roman"/>
          <w:b/>
          <w:bCs/>
          <w:color w:val="007BA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cumentation, including planning committee minute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lanning Committee Requirement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2" w:name="__Fieldmark__6_493046422"/>
      <w:bookmarkStart w:id="13" w:name="__Fieldmark__6_493046422"/>
      <w:bookmarkEnd w:id="1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none"/>
          </w:rPr>
          <w:t>Conflict of Interest (COI)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Times New Roman" w:ascii="Times New Roman" w:hAnsi="Times New Roman"/>
          <w:b/>
          <w:bCs/>
          <w:color w:val="007BA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closure for all planning committee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4" w:name="__Fieldmark__7_493046422"/>
      <w:bookmarkStart w:id="15" w:name="__Fieldmark__7_493046422"/>
      <w:bookmarkEnd w:id="1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Planning Committee members discussed any potential conflicts of interest to prevent confli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6" w:name="__Fieldmark__8_493046422"/>
      <w:bookmarkStart w:id="17" w:name="__Fieldmark__8_493046422"/>
      <w:bookmarkEnd w:id="1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No Planning Committee Conflicts of Interest were disclos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18" w:name="__Fieldmark__9_493046422"/>
      <w:bookmarkStart w:id="19" w:name="__Fieldmark__9_493046422"/>
      <w:bookmarkEnd w:id="1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At least 1 planning committee member needs a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COI Resolution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see </w:t>
      </w:r>
      <w:r>
        <w:rPr>
          <w:rFonts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none"/>
          </w:rPr>
          <w:t>Conflict of Interest Policy</w:t>
        </w:r>
      </w:hyperlink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20" w:name="__Fieldmark__10_493046422"/>
      <w:bookmarkStart w:id="21" w:name="__Fieldmark__10_493046422"/>
      <w:bookmarkEnd w:id="2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CV for non-WSUBSOM Faculty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bCs/>
          <w:color w:val="007BA6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22" w:name="__Fieldmark__11_493046422"/>
      <w:bookmarkStart w:id="23" w:name="__Fieldmark__11_493046422"/>
      <w:bookmarkEnd w:id="2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none"/>
          </w:rPr>
          <w:t>Budge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Times New Roman" w:ascii="Times New Roman" w:hAnsi="Times New Roman"/>
          <w:b/>
          <w:bCs/>
          <w:color w:val="007BA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ith all anticipated sources of income and expense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24" w:name="__Fieldmark__12_493046422"/>
      <w:bookmarkStart w:id="25" w:name="__Fieldmark__12_493046422"/>
      <w:bookmarkEnd w:id="2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none"/>
          </w:rPr>
          <w:t>All Promotional Materials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Times New Roman" w:ascii="Times New Roman" w:hAnsi="Times New Roman"/>
          <w:b/>
          <w:bCs/>
          <w:color w:val="007BA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i.e. brochure draft, save-the-date card, etc.)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26" w:name="__Fieldmark__13_493046422"/>
      <w:bookmarkStart w:id="27" w:name="__Fieldmark__13_493046422"/>
      <w:bookmarkEnd w:id="2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ZWAdobeF" w:ascii="ZWAdobeF" w:hAnsi="ZWAdobeF"/>
          <w:sz w:val="2"/>
          <w:szCs w:val="2"/>
        </w:rPr>
        <w:t>H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none"/>
          </w:rPr>
          <w:t>Evaluation Form</w:t>
        </w:r>
      </w:hyperlink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360"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28" w:name="__Fieldmark__14_493046422"/>
      <w:bookmarkStart w:id="29" w:name="__Fieldmark__14_493046422"/>
      <w:bookmarkEnd w:id="2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Application Fee or a copy of departmental accounting transfer document.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Make checks payable to Wright State University Boonshoft School of Medicine)</w:t>
      </w:r>
    </w:p>
    <w:p>
      <w:pPr>
        <w:pStyle w:val="Normal"/>
        <w:pBdr>
          <w:top w:val="dotDash" w:sz="4" w:space="1" w:color="000000"/>
        </w:pBdr>
        <w:tabs>
          <w:tab w:val="left" w:pos="360" w:leader="none"/>
          <w:tab w:val="left" w:pos="720" w:leader="none"/>
        </w:tabs>
        <w:autoSpaceDE w:val="false"/>
        <w:spacing w:lineRule="auto" w:line="360" w:before="240" w:after="0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cumentation Due 2 weeks before activity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peaker Requirement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30" w:name="__Fieldmark__15_493046422"/>
      <w:bookmarkStart w:id="31" w:name="__Fieldmark__15_493046422"/>
      <w:bookmarkEnd w:id="3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none"/>
          </w:rPr>
          <w:t>COI Disclosure and attestations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Times New Roman" w:ascii="Times New Roman" w:hAnsi="Times New Roman"/>
          <w:b/>
          <w:bCs/>
          <w:color w:val="007BA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r all presenters involved in activ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32" w:name="__Fieldmark__16_493046422"/>
      <w:bookmarkStart w:id="33" w:name="__Fieldmark__16_493046422"/>
      <w:bookmarkEnd w:id="3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No speaker Conflicts of Interest were disclos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34" w:name="__Fieldmark__17_493046422"/>
      <w:bookmarkStart w:id="35" w:name="__Fieldmark__17_493046422"/>
      <w:bookmarkEnd w:id="3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At least 1 speaker needs a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COI Resolution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see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none"/>
          </w:rPr>
          <w:t>Conflict of Interest Policy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360" w:hanging="360"/>
        <w:rPr/>
      </w:pP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36" w:name="__Fieldmark__18_493046422"/>
      <w:bookmarkStart w:id="37" w:name="__Fieldmark__18_493046422"/>
      <w:bookmarkEnd w:id="3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Submit presentation that needs a resolution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38" w:name="__Fieldmark__19_493046422"/>
      <w:bookmarkStart w:id="39" w:name="__Fieldmark__19_493046422"/>
      <w:bookmarkEnd w:id="3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CV for non-WSUBSOM Faculty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40" w:name="__Fieldmark__20_493046422"/>
      <w:bookmarkStart w:id="41" w:name="__Fieldmark__20_493046422"/>
      <w:bookmarkEnd w:id="4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ZWAdobeF" w:ascii="ZWAdobeF" w:hAnsi="ZWAdobeF"/>
          <w:sz w:val="2"/>
          <w:szCs w:val="2"/>
        </w:rPr>
        <w:t>H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none"/>
          </w:rPr>
          <w:t>Contributor Disclosure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Times New Roman" w:ascii="Times New Roman" w:hAnsi="Times New Roman"/>
          <w:b/>
          <w:bCs/>
          <w:color w:val="007BA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 Letter of Agreements from all commercial entitie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bCs/>
          <w:color w:val="007BA6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42" w:name="__Fieldmark__21_493046422"/>
      <w:bookmarkStart w:id="43" w:name="__Fieldmark__21_493046422"/>
      <w:bookmarkEnd w:id="4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none"/>
          </w:rPr>
          <w:t>Exhibitor Agreement</w:t>
        </w:r>
      </w:hyperlink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44" w:name="__Fieldmark__22_493046422"/>
      <w:bookmarkStart w:id="45" w:name="__Fieldmark__22_493046422"/>
      <w:bookmarkEnd w:id="4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Final brochure with syllabus with correct accreditation statement</w:t>
      </w:r>
    </w:p>
    <w:p>
      <w:pPr>
        <w:pStyle w:val="Normal"/>
        <w:pBdr>
          <w:top w:val="dotDash" w:sz="4" w:space="0" w:color="000000"/>
        </w:pBdr>
        <w:tabs>
          <w:tab w:val="left" w:pos="360" w:leader="none"/>
          <w:tab w:val="left" w:pos="720" w:leader="none"/>
        </w:tabs>
        <w:autoSpaceDE w:val="false"/>
        <w:spacing w:lineRule="auto" w:line="360" w:before="240" w:after="0"/>
        <w:ind w:left="360" w:hanging="36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st Activity Documentation Due 2 weeks after activity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46" w:name="__Fieldmark__23_493046422"/>
      <w:bookmarkStart w:id="47" w:name="__Fieldmark__23_493046422"/>
      <w:bookmarkEnd w:id="47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Copy of Final Presentation material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bCs/>
          <w:color w:val="007BA6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48" w:name="__Fieldmark__24_493046422"/>
      <w:bookmarkStart w:id="49" w:name="__Fieldmark__24_493046422"/>
      <w:bookmarkEnd w:id="49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ZWAdobeF" w:ascii="ZWAdobeF" w:hAnsi="ZWAdobeF"/>
          <w:sz w:val="2"/>
          <w:szCs w:val="2"/>
        </w:rPr>
        <w:t>H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none"/>
          </w:rPr>
          <w:t>Final Budget</w:t>
        </w:r>
      </w:hyperlink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50" w:name="__Fieldmark__25_493046422"/>
      <w:bookmarkStart w:id="51" w:name="__Fieldmark__25_493046422"/>
      <w:bookmarkEnd w:id="51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Readable Attendance list – E-mail addresses are preferred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360" w:before="0" w:after="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52" w:name="__Fieldmark__26_493046422"/>
      <w:bookmarkStart w:id="53" w:name="__Fieldmark__26_493046422"/>
      <w:bookmarkEnd w:id="53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none"/>
          </w:rPr>
          <w:t>Evaluation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Times New Roman" w:ascii="Times New Roman" w:hAnsi="Times New Roman"/>
          <w:b/>
          <w:bCs/>
          <w:color w:val="007BA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mmary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bookmarkStart w:id="54" w:name="__Fieldmark__27_493046422"/>
      <w:bookmarkStart w:id="55" w:name="__Fieldmark__27_493046422"/>
      <w:bookmarkEnd w:id="55"/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Proof of Disclosure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munication: PowerPoint Slides, Meeting Materials, Flyer, or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none"/>
          </w:rPr>
          <w:t>Verbal Disclosure</w:t>
        </w:r>
      </w:hyperlink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6" w:name="__Fieldmark__28_493046422"/>
      <w:bookmarkStart w:id="57" w:name="__Fieldmark__28_493046422"/>
      <w:bookmarkEnd w:id="5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ZWAdobeF" w:ascii="ZWAdobeF" w:hAnsi="ZWAdobeF"/>
          <w:sz w:val="2"/>
          <w:szCs w:val="2"/>
        </w:rPr>
        <w:t>H</w:t>
      </w:r>
      <w:hyperlink r:id="rId23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Registration Fee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Times New Roman" w:ascii="Times New Roman" w:hAnsi="Times New Roman"/>
          <w:sz w:val="20"/>
          <w:szCs w:val="20"/>
        </w:rPr>
        <w:t>, if applicable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This form is for tracking purposes only. The Activity Coordinator should keep a copy of this form with activity file. The Activity Coordinator is required to keep attendance lists six years and the activity file four years from date of the CME Activity.</w:t>
      </w:r>
    </w:p>
    <w:p>
      <w:pPr>
        <w:pStyle w:val="Default"/>
        <w:tabs>
          <w:tab w:val="left" w:pos="360" w:leader="none"/>
          <w:tab w:val="left" w:pos="720" w:leader="none"/>
        </w:tabs>
        <w:spacing w:lineRule="auto" w:line="360" w:before="0" w:after="120"/>
        <w:ind w:left="360" w:hanging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ext page for Enduring Materials and Internet Guidelines </w:t>
      </w:r>
    </w:p>
    <w:p>
      <w:pPr>
        <w:pStyle w:val="Default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</w:rPr>
        <w:t>Enduring materials require All Activities Requirements plus:</w:t>
      </w:r>
    </w:p>
    <w:p>
      <w:pPr>
        <w:pStyle w:val="Default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separate"/>
      </w:r>
      <w:bookmarkStart w:id="58" w:name="__Fieldmark__29_493046422"/>
      <w:bookmarkStart w:id="59" w:name="__Fieldmark__29_493046422"/>
      <w:bookmarkEnd w:id="59"/>
      <w:r>
        <w:rPr>
          <w:rFonts w:cs="Times New Roman" w:ascii="Times New Roman" w:hAnsi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Copy of enduring material</w:t>
      </w:r>
    </w:p>
    <w:p>
      <w:pPr>
        <w:pStyle w:val="Default"/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/>
      </w:pPr>
      <w:r>
        <w:rPr/>
        <w:t>Proof that the following were communicated to the audience prior to the activit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Default"/>
              <w:tabs>
                <w:tab w:val="clear" w:pos="720"/>
                <w:tab w:val="left" w:pos="360" w:leader="none"/>
                <w:tab w:val="left" w:pos="5580" w:leader="none"/>
              </w:tabs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60" w:name="__Fieldmark__30_493046422"/>
            <w:bookmarkStart w:id="61" w:name="__Fieldmark__30_493046422"/>
            <w:bookmarkEnd w:id="6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Clear instructions on how to successfully complete the activity to earn credit</w:t>
            </w:r>
          </w:p>
          <w:p>
            <w:pPr>
              <w:pStyle w:val="Default"/>
              <w:tabs>
                <w:tab w:val="clear" w:pos="720"/>
                <w:tab w:val="left" w:pos="360" w:leader="none"/>
                <w:tab w:val="left" w:pos="5580" w:leader="none"/>
              </w:tabs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62" w:name="__Fieldmark__31_493046422"/>
            <w:bookmarkStart w:id="63" w:name="__Fieldmark__31_493046422"/>
            <w:bookmarkEnd w:id="6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Minimum performance level that must be demonstrated</w:t>
            </w:r>
          </w:p>
          <w:p>
            <w:pPr>
              <w:pStyle w:val="Default"/>
              <w:tabs>
                <w:tab w:val="clear" w:pos="720"/>
                <w:tab w:val="left" w:pos="360" w:leader="none"/>
                <w:tab w:val="left" w:pos="5580" w:leader="none"/>
              </w:tabs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64" w:name="__Fieldmark__32_493046422"/>
            <w:bookmarkStart w:id="65" w:name="__Fieldmark__32_493046422"/>
            <w:bookmarkEnd w:id="6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Principle faculty, their credentials and disclosure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66" w:name="__Fieldmark__33_493046422"/>
            <w:bookmarkStart w:id="67" w:name="__Fieldmark__33_493046422"/>
            <w:bookmarkEnd w:id="67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Medium or combination of media used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68" w:name="__Fieldmark__34_493046422"/>
            <w:bookmarkStart w:id="69" w:name="__Fieldmark__34_493046422"/>
            <w:bookmarkEnd w:id="6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Method of physician participation in the learning process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70" w:name="__Fieldmark__35_493046422"/>
            <w:bookmarkStart w:id="71" w:name="__Fieldmark__35_493046422"/>
            <w:bookmarkEnd w:id="71"/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 Estimate time to complete the educational activity 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72" w:name="__Fieldmark__36_493046422"/>
            <w:bookmarkStart w:id="73" w:name="__Fieldmark__36_493046422"/>
            <w:bookmarkEnd w:id="73"/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 Dates of original release and most recent review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74" w:name="__Fieldmark__37_493046422"/>
            <w:bookmarkStart w:id="75" w:name="__Fieldmark__37_493046422"/>
            <w:bookmarkEnd w:id="75"/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 Access to supplemental materials to reinforce and clarify specific information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76" w:name="__Fieldmark__38_493046422"/>
            <w:bookmarkStart w:id="77" w:name="__Fieldmark__38_493046422"/>
            <w:bookmarkEnd w:id="77"/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 Provide access to appropriate bibliographic sources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78" w:name="__Fieldmark__39_493046422"/>
            <w:bookmarkStart w:id="79" w:name="__Fieldmark__39_493046422"/>
            <w:bookmarkEnd w:id="79"/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 Termination date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80" w:name="__Fieldmark__40_493046422"/>
            <w:bookmarkStart w:id="81" w:name="__Fieldmark__40_493046422"/>
            <w:bookmarkEnd w:id="81"/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 Acknowledgement of any commercial support</w:t>
            </w:r>
          </w:p>
        </w:tc>
      </w:tr>
    </w:tbl>
    <w:p>
      <w:pPr>
        <w:pStyle w:val="Default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b/>
          <w:bCs/>
        </w:rPr>
        <w:t>Internet Activities require All Activities Requirements plus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82" w:name="__Fieldmark__41_493046422"/>
            <w:bookmarkStart w:id="83" w:name="__Fieldmark__41_493046422"/>
            <w:bookmarkEnd w:id="8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Active URL of activity or activity saved to CD R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color w:val="000000"/>
              </w:rPr>
              <w:fldChar w:fldCharType="separate"/>
            </w:r>
            <w:bookmarkStart w:id="84" w:name="__Fieldmark__42_493046422"/>
            <w:bookmarkStart w:id="85" w:name="__Fieldmark__42_493046422"/>
            <w:bookmarkEnd w:id="85"/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ay not appear on pharmaceutical or device manufactures product websit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color w:val="000000"/>
              </w:rPr>
              <w:fldChar w:fldCharType="separate"/>
            </w:r>
            <w:bookmarkStart w:id="86" w:name="__Fieldmark__43_493046422"/>
            <w:bookmarkStart w:id="87" w:name="__Fieldmark__43_493046422"/>
            <w:bookmarkEnd w:id="87"/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No advertising of commercial entities (i.e. banner ads, subliminal ads, pop-up ads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spacing w:lineRule="auto" w:line="360" w:before="240" w:after="0"/>
              <w:ind w:left="360" w:hanging="360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>Proof that the following were communicated to the audience prior to the activit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Default"/>
              <w:tabs>
                <w:tab w:val="clear" w:pos="720"/>
                <w:tab w:val="left" w:pos="360" w:leader="none"/>
                <w:tab w:val="left" w:pos="5580" w:leader="none"/>
              </w:tabs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88" w:name="__Fieldmark__44_493046422"/>
            <w:bookmarkStart w:id="89" w:name="__Fieldmark__44_493046422"/>
            <w:bookmarkEnd w:id="8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Provider contact inform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color w:val="000000"/>
              </w:rPr>
              <w:fldChar w:fldCharType="separate"/>
            </w:r>
            <w:bookmarkStart w:id="90" w:name="__Fieldmark__45_493046422"/>
            <w:bookmarkStart w:id="91" w:name="__Fieldmark__45_493046422"/>
            <w:bookmarkEnd w:id="91"/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CME Provider </w:t>
            </w:r>
            <w:r>
              <w:rPr>
                <w:rFonts w:eastAsia="Calibri" w:cs="ZWAdobeF" w:ascii="ZWAdobeF" w:hAnsi="ZWAdobeF"/>
                <w:sz w:val="2"/>
                <w:szCs w:val="2"/>
              </w:rPr>
              <w:t>H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0"/>
                  <w:szCs w:val="20"/>
                  <w:u w:val="none"/>
                </w:rPr>
                <w:t>privacy statement</w:t>
              </w:r>
            </w:hyperlink>
            <w:r>
              <w:rPr>
                <w:rFonts w:eastAsia="Calibri" w:cs="ZWAdobeF" w:ascii="ZWAdobeF" w:hAnsi="ZWAdobeF"/>
                <w:sz w:val="2"/>
                <w:szCs w:val="2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360" w:leader="none"/>
                <w:tab w:val="left" w:pos="5580" w:leader="none"/>
              </w:tabs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92" w:name="__Fieldmark__46_493046422"/>
            <w:bookmarkStart w:id="93" w:name="__Fieldmark__46_493046422"/>
            <w:bookmarkEnd w:id="9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Hardware/Software Requirements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94" w:name="__Fieldmark__47_493046422"/>
            <w:bookmarkStart w:id="95" w:name="__Fieldmark__47_493046422"/>
            <w:bookmarkEnd w:id="9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Medium or combination of media used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96" w:name="__Fieldmark__48_493046422"/>
            <w:bookmarkStart w:id="97" w:name="__Fieldmark__48_493046422"/>
            <w:bookmarkEnd w:id="97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Method of physician participation in the learning process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98" w:name="__Fieldmark__49_493046422"/>
            <w:bookmarkStart w:id="99" w:name="__Fieldmark__49_493046422"/>
            <w:bookmarkEnd w:id="9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Estimate time to complete the educational activity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100" w:name="__Fieldmark__50_493046422"/>
            <w:bookmarkStart w:id="101" w:name="__Fieldmark__50_493046422"/>
            <w:bookmarkEnd w:id="10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Dates of original release and most recent review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102" w:name="__Fieldmark__51_493046422"/>
            <w:bookmarkStart w:id="103" w:name="__Fieldmark__51_493046422"/>
            <w:bookmarkEnd w:id="103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Access to supplemental materials to reinforce and clarify specific information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104" w:name="__Fieldmark__52_493046422"/>
            <w:bookmarkStart w:id="105" w:name="__Fieldmark__52_493046422"/>
            <w:bookmarkEnd w:id="10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Copy right/ copyright permissions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106" w:name="__Fieldmark__53_493046422"/>
            <w:bookmarkStart w:id="107" w:name="__Fieldmark__53_493046422"/>
            <w:bookmarkEnd w:id="107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Termination date</w:t>
            </w:r>
          </w:p>
          <w:p>
            <w:pPr>
              <w:pStyle w:val="Default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separate"/>
            </w:r>
            <w:bookmarkStart w:id="108" w:name="__Fieldmark__54_493046422"/>
            <w:bookmarkStart w:id="109" w:name="__Fieldmark__54_493046422"/>
            <w:bookmarkEnd w:id="10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Acknowledgement of any commercial support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te: Internet Enduring Materials require both Internet and Enduring Materials Guidelines</w:t>
      </w:r>
    </w:p>
    <w:sectPr>
      <w:type w:val="continuous"/>
      <w:pgSz w:w="12240" w:h="15840"/>
      <w:pgMar w:left="885" w:right="831" w:gutter="0" w:header="0" w:top="818" w:footer="0" w:bottom="1139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NVORHI+TimesNewRomanPS-BoldMT">
    <w:altName w:val="Times New Roman PS"/>
    <w:charset w:val="00"/>
    <w:family w:val="roman"/>
    <w:pitch w:val="default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VORHI+TimesNewRomanPS-BoldMT;Times New Roman PS" w:hAnsi="NVORHI+TimesNewRomanPS-BoldMT;Times New Roman PS" w:eastAsia="Times New Roman" w:cs="NVORHI+TimesNewRomanPS-BoldMT;Times New Roman PS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.wright.edu/fca/cme/application.doc" TargetMode="External"/><Relationship Id="rId4" Type="http://schemas.openxmlformats.org/officeDocument/2006/relationships/hyperlink" Target="http://www.med.wright.edu/fca/cme/objectives.html" TargetMode="External"/><Relationship Id="rId5" Type="http://schemas.openxmlformats.org/officeDocument/2006/relationships/hyperlink" Target="http://www.med.wright.edu/fca/cme/needs.html" TargetMode="External"/><Relationship Id="rId6" Type="http://schemas.openxmlformats.org/officeDocument/2006/relationships/hyperlink" Target="http://www.med.wright.edu/fca/cme/jointsponsor.doc" TargetMode="External"/><Relationship Id="rId7" Type="http://schemas.openxmlformats.org/officeDocument/2006/relationships/hyperlink" Target="http://www.med.wright.edu/fca/cme/needs.html" TargetMode="External"/><Relationship Id="rId8" Type="http://schemas.openxmlformats.org/officeDocument/2006/relationships/hyperlink" Target="http://www.med.wright.edu/fca/cme/ConflictofInterestDisclosure.doc" TargetMode="External"/><Relationship Id="rId9" Type="http://schemas.openxmlformats.org/officeDocument/2006/relationships/hyperlink" Target="http://www.med.wright.edu/fca/cme/PlanningCommitteeCOIResolution.doc" TargetMode="External"/><Relationship Id="rId10" Type="http://schemas.openxmlformats.org/officeDocument/2006/relationships/hyperlink" Target="http://www.med.wright.edu/fca/cme/Conflict_of_Interest_Policy.html" TargetMode="External"/><Relationship Id="rId11" Type="http://schemas.openxmlformats.org/officeDocument/2006/relationships/hyperlink" Target="http://www.med.wright.edu/fca/cme/FinancialStatement.xls" TargetMode="External"/><Relationship Id="rId12" Type="http://schemas.openxmlformats.org/officeDocument/2006/relationships/hyperlink" Target="http://www.med.wright.edu/fca/cme/brochure.html" TargetMode="External"/><Relationship Id="rId13" Type="http://schemas.openxmlformats.org/officeDocument/2006/relationships/hyperlink" Target="http://www.med.wright.edu/fca/cme/evaluation.doc" TargetMode="External"/><Relationship Id="rId14" Type="http://schemas.openxmlformats.org/officeDocument/2006/relationships/hyperlink" Target="http://www.med.wright.edu/fca/cme/ConflictofInterestDisclosure.doc" TargetMode="External"/><Relationship Id="rId15" Type="http://schemas.openxmlformats.org/officeDocument/2006/relationships/hyperlink" Target="http://www.med.wright.edu/fca/cme/SpeakerResolution.doc" TargetMode="External"/><Relationship Id="rId16" Type="http://schemas.openxmlformats.org/officeDocument/2006/relationships/hyperlink" Target="http://www.med.wright.edu/fca/cme/Conflict_of_Interest_Policy.html" TargetMode="External"/><Relationship Id="rId17" Type="http://schemas.openxmlformats.org/officeDocument/2006/relationships/hyperlink" Target="http://www.med.wright.edu/fca/cme/contributor.doc" TargetMode="External"/><Relationship Id="rId18" Type="http://schemas.openxmlformats.org/officeDocument/2006/relationships/hyperlink" Target="http://www.med.wright.edu/fca/cme/exhibitor.doc" TargetMode="External"/><Relationship Id="rId19" Type="http://schemas.openxmlformats.org/officeDocument/2006/relationships/hyperlink" Target="http://www.med.wright.edu/fca/cme/FinancialStatement.xls" TargetMode="External"/><Relationship Id="rId20" Type="http://schemas.openxmlformats.org/officeDocument/2006/relationships/hyperlink" Target="http://www.med.wright.edu/fca/cme/evaluation.doc" TargetMode="External"/><Relationship Id="rId21" Type="http://schemas.openxmlformats.org/officeDocument/2006/relationships/hyperlink" Target="http://www.med.wright.edu/fca/cme/disclosure.html" TargetMode="External"/><Relationship Id="rId22" Type="http://schemas.openxmlformats.org/officeDocument/2006/relationships/hyperlink" Target="http://www.med.wright.edu/fca/cme/verbal.doc" TargetMode="External"/><Relationship Id="rId23" Type="http://schemas.openxmlformats.org/officeDocument/2006/relationships/hyperlink" Target="http://www.med.wright.edu/fca/cme/budget.html" TargetMode="External"/><Relationship Id="rId24" Type="http://schemas.openxmlformats.org/officeDocument/2006/relationships/hyperlink" Target="http://www.med.wright.edu/fca/cme/privacystatement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2:00Z</dcterms:created>
  <dc:creator>Sue Rytel</dc:creator>
  <dc:description/>
  <cp:keywords/>
  <dc:language>en-US</dc:language>
  <cp:lastModifiedBy>Wright State University</cp:lastModifiedBy>
  <cp:lastPrinted>2011-03-15T14:10:00Z</cp:lastPrinted>
  <dcterms:modified xsi:type="dcterms:W3CDTF">2011-04-04T17:14:00Z</dcterms:modified>
  <cp:revision>3</cp:revision>
  <dc:subject/>
  <dc:title>Microsoft Word - Checklistchange_dledits.doc</dc:title>
</cp:coreProperties>
</file>